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ICHTHY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rPr>
            </w:pPr>
            <w:r>
              <w:rPr>
                <w:rFonts w:cs="Arial" w:ascii="Arial" w:hAnsi="Arial"/>
              </w:rPr>
              <w:tab/>
              <w:t xml:space="preserve">     This course concentrates on fundamental aspects of anatomy, physiology, ecology and natural history of fishes of the Great Lakes Region. Lab sessions  will develop skills in the identification and classification of freshwater fishes as well as in the identification of their common parasites. A freshwater small fish collection is required for submiss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dentify freshwater fishes from the Great Lakes basin to the family, genus and species level based on taxonomic characteristic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rrectly identify both external and internal anatomical structures of a fish </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demonstrate the use of meristics and morphometrics in fish classifica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ognize common fish families given key characteristic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major fish orders and their associated families with species representatives for each famil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effective use of a bifurcated (dichotomous) fish ke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o species Ontario’s important sports and commercial fishe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identify to species juvenile salmonids and larval lamprey found in Ontario</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cument the important anatomical features of the three major stages of aquatic insects used in their identification</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i/>
              </w:rPr>
              <w:tab/>
              <w:t>This learning outcome will constitute approximately 40%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an understanding of the morphological and physiological adaptations of freshwater fishes to the aquatic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the relative proportions of marine versus freshwater species as well as </w:t>
              <w:tab/>
              <w:t>the significance of fish relative to other vertebrat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characteristics of water and its influence on fish desig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six (6) basic fish body shapes and key features for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various fish scale shapes and structures and discuss the distinguishing features for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function of external/internal structures and basic physiology of a generalized fish including respiration, circulation, buoyancy and thermal regulation, osmoregulation, growth, nervous and endocrine systems and reproduc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fferentiate between anadromous and catadromous fishes, giving examples of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various reproductive strategies of fish and their relative succes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i/>
              </w:rPr>
              <w:tab/>
              <w:t>This learning outcome will constitute approximately 25%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Outline the biology and ecology of selected freshwater fishes of Ontari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stages of fish development from egg to adul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an understanding of terminology specific to the salmon famil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mmarize the biology of significant Ontario fish species based on classification, range, description, habitat, food habits, reproduction and importance.</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life cycle and discuss the importance of common parasites in Ontario</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ole of fisheries as a reflection of the health of the environmen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i/>
              </w:rPr>
              <w:tab/>
              <w:t>This learning outcome will constitute approximately 35%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sh classification and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quatic Invertebrate 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sh Ecology/Phys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sh Biolog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chthyology (NRT 228) Study Gu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Sault Ste.Marie, Sault College of Applied Arts &amp;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chthyology (NRT 228) Lab Manu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Sault Ste.Marie, Sault College of Applied Arts &amp;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Scott, W.B. and E.J. Crossman.1998. </w:t>
            </w:r>
            <w:r>
              <w:rPr>
                <w:rFonts w:cs="Arial" w:ascii="Arial" w:hAnsi="Arial"/>
                <w:u w:val="single"/>
              </w:rPr>
              <w:t>Freshwater Fishes of Canada</w:t>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Oakville, Gate House Publications Ltd.96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i/>
                <w:i/>
              </w:rPr>
            </w:pPr>
            <w:r>
              <w:rPr>
                <w:rFonts w:eastAsia="Arial" w:cs="Arial" w:ascii="Arial" w:hAnsi="Arial"/>
              </w:rPr>
              <w:t xml:space="preserve">            </w:t>
            </w:r>
            <w:r>
              <w:rPr>
                <w:rFonts w:cs="Arial" w:ascii="Arial" w:hAnsi="Arial"/>
              </w:rPr>
              <w:t>Set of 12 vials/ small bottles for fish collection –preservative will be provid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Unit Tests</w:t>
              <w:tab/>
              <w:tab/>
              <w:tab/>
              <w:tab/>
              <w:t xml:space="preserve">25%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Lab tests/Assignments</w:t>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b/>
              </w:rPr>
              <w:t>Physiology Summary</w:t>
              <w:tab/>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Small Fish Collection</w:t>
              <w:tab/>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rPr>
              <w:t>Fish Biology Presentation</w:t>
              <w:tab/>
            </w:r>
            <w:r>
              <w:rPr>
                <w:rFonts w:cs="Arial" w:ascii="Arial" w:hAnsi="Arial"/>
                <w:b/>
                <w:u w:val="single"/>
              </w:rPr>
              <w:t>10%</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Lab 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rPr>
              <w:t>All labs and assignments must be submitted regardless of lateness to pass the course.</w:t>
            </w:r>
            <w:r>
              <w:rPr>
                <w:rFonts w:cs="Arial" w:ascii="Arial" w:hAnsi="Arial"/>
                <w:b/>
              </w:rPr>
              <w:t xml:space="preserve"> </w:t>
            </w:r>
            <w:r>
              <w:rPr>
                <w:rFonts w:cs="Arial" w:ascii="Arial" w:hAnsi="Arial"/>
              </w:rPr>
              <w:t>Labs and/or tests missed without documented health or personal reasons will be valued at zero.</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CHTHY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33:00Z</dcterms:created>
  <dc:creator>Lopez Vj</dc:creator>
  <dc:description/>
  <dc:language>en-US</dc:language>
  <cp:lastModifiedBy>Testing1</cp:lastModifiedBy>
  <cp:lastPrinted>2003-08-13T10:47:00Z</cp:lastPrinted>
  <dcterms:modified xsi:type="dcterms:W3CDTF">2003-09-07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